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нтрольных мероприятий внутреннего муниципального финансового контроля, проведенных контрольно-ревизионным отделом Контрольного управ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ции города Обнинска за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артал 2025 года, в отношен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 «Бюро ритуальных услуг» города Обнинс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812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4.2025 по 30.04.2025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- 31.12.2024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юро ритуальных услуг» города Обн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 и соблюдения трудового законодательства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 Контрольного управления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явлены нарушения порядка составления, утверждения и ведения бюджетных смет, утвержденных Постановлением Администрации г. Обнинска № 1271-п от 10.08.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ркой установлены случаи нарушения Федерального закона № 426-ФЗ от 28.12.2013 года «О специальной оценке тру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явлены отдельные нарушения трудового законодательства, в том числе ст. 22, 57, 72 Трудового кодекса РФ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ранении замеч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устранения выявленных нарушений будет проведен комплекс мероприятий согласно Плану, представленному </w:t>
            </w:r>
            <w:r>
              <w:rPr>
                <w:sz w:val="24"/>
                <w:szCs w:val="24"/>
              </w:rPr>
              <w:t xml:space="preserve">МКУ «Бюро ритуальных услуг» </w:t>
            </w:r>
            <w:r>
              <w:rPr>
                <w:sz w:val="24"/>
                <w:szCs w:val="24"/>
                <w:shd w:fill="FFFFFF" w:val="clear"/>
              </w:rPr>
              <w:t xml:space="preserve"> 1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06.2025 год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9:00Z</dcterms:created>
  <dc:creator>user</dc:creator>
  <dc:description/>
  <cp:keywords/>
  <dc:language>en-US</dc:language>
  <cp:lastModifiedBy>User</cp:lastModifiedBy>
  <cp:lastPrinted>2024-02-12T13:05:00Z</cp:lastPrinted>
  <dcterms:modified xsi:type="dcterms:W3CDTF">2025-06-20T05:13:00Z</dcterms:modified>
  <cp:revision>27</cp:revision>
  <dc:subject/>
  <dc:title/>
</cp:coreProperties>
</file>